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itish Rowing Tour 2015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 List of What to Bring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ch crew member should have: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re rowing kit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 shoes for wading when launching and recovering boats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y bag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proof clothing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 crea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ect repell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sters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t pad (if you have a sensitive rear!)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ves if you usually wear them for rowing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ntial tools, including spanners (10 mm and 13 mm) or rigger-jigger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er bottle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 membership card – please note you MUST be a member of BR in order to be covered by their public liability insurance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cs="Arial" w:ascii="Arial" w:hAnsi="Arial"/>
          <w:b/>
          <w:sz w:val="24"/>
          <w:szCs w:val="24"/>
        </w:rPr>
        <w:t>Each boat should have: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dle  - this is essential for going through the narrow locks on the Great Ouse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t hook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oring spike and ropes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thing to cushion the boat when leaving on hard ground, 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.g. foam pads, tubular pipe lagging 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ler and sponge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oyancy aids for ALL crew members.  The cox must wear a buoyancy aid at all times, the others should be kept within reach in case of emergency. 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least one mobile phone (in a waterproof container)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Charts and emergency contact information, which will be provided at the tour briefing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8700</wp:posOffset>
          </wp:positionH>
          <wp:positionV relativeFrom="paragraph">
            <wp:posOffset>-133350</wp:posOffset>
          </wp:positionV>
          <wp:extent cx="2202180" cy="920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35710" cy="8382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Mangal"/>
      <w:color w:val="auto"/>
      <w:sz w:val="20"/>
      <w:szCs w:val="20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41:00Z</dcterms:created>
  <dc:creator>Caroline Turnbull</dc:creator>
  <dc:description/>
  <cp:keywords/>
  <dc:language>en-US</dc:language>
  <cp:lastModifiedBy>Caroline Turnbull</cp:lastModifiedBy>
  <cp:lastPrinted>2011-08-09T15:34:00Z</cp:lastPrinted>
  <dcterms:modified xsi:type="dcterms:W3CDTF">2015-07-16T16:13:00Z</dcterms:modified>
  <cp:revision>3</cp:revision>
  <dc:subject/>
  <dc:title>Please reply to:</dc:title>
</cp:coreProperties>
</file>